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5670" w:right="0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ind w:left="5670" w:right="0" w:hanging="0"/>
        <w:jc w:val="left"/>
        <w:rPr/>
      </w:pPr>
      <w:r>
        <w:rPr>
          <w:rFonts w:cs="Arial" w:ascii="Arial" w:hAnsi="Arial"/>
          <w:sz w:val="18"/>
          <w:szCs w:val="18"/>
          <w:lang w:val="fr-FR"/>
        </w:rPr>
        <w:t>Spettabile Unité des Communes valdôtaines Mont-Rose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1135"/>
          <w:tab w:val="clear" w:pos="2836"/>
          <w:tab w:val="clear" w:pos="3969"/>
          <w:tab w:val="clear" w:pos="6805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CHIESTA DI PARTECIPAZIONE ALLA </w:t>
      </w:r>
      <w:bookmarkStart w:id="0" w:name="_Hlk103762641"/>
      <w:r>
        <w:rPr>
          <w:rFonts w:cs="Arial" w:ascii="Arial" w:hAnsi="Arial"/>
          <w:b/>
          <w:bCs/>
          <w:sz w:val="18"/>
          <w:szCs w:val="18"/>
        </w:rPr>
        <w:t xml:space="preserve">PROCEDURA DI SELEZIONE INTERNA PER LA VALORIZZAZIONE DELLE PROFESSIONALITÀ INTERNE CON RIFERIMENTO AL PERSONALE DIPENDENTE DELL’UNITÉ MONT-ROSE IN POSSESSO DEI REQUISITI RICHIESTI, PER LA COPERTURA DI N. 1 POSTO DI FUNZIONARIO </w:t>
      </w:r>
      <w:r>
        <w:rPr>
          <w:rFonts w:cs="Arial" w:ascii="Arial" w:hAnsi="Arial"/>
          <w:b/>
          <w:sz w:val="18"/>
          <w:szCs w:val="18"/>
        </w:rPr>
        <w:t>(CAT/POS D)</w:t>
      </w:r>
      <w:r>
        <w:rPr>
          <w:rFonts w:cs="Arial" w:ascii="Arial" w:hAnsi="Arial"/>
          <w:b/>
          <w:bCs/>
          <w:sz w:val="18"/>
          <w:szCs w:val="18"/>
        </w:rPr>
        <w:t>, PROFILO PROFESSIONALE “ISTRUTTORE AMMINISTRATIVO – ISTRUTTORE DEI PROGRAMMI DI SVILUPPO”</w:t>
      </w:r>
      <w:bookmarkEnd w:id="0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 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Fraz./Loc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lefon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/PE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lla procedura di selezione interna per la valorizzazione delle professionalità interne con riferimento al personale dipendente dell’Unité Mont-Rose in possesso dei requisiti richiesti, per la copertura di n. 1 posto di funzionario (CAT/POS D), profilo professionale “istruttore amministrativo – istruttore dei programmi di sviluppo” e, a tal fine, consapevole delle responsabilità penali e civili derivanti in caso di dichiarazioni false e mendaci, ai sensi del dPR 445/2000, e presa visione dell’informativa in materia di protezione dei dati personali, ai sensi del Regolamento UE 679/2016, disponibile sul sito web dell'Unité o reperibile nei locali della stessa,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before="120" w:after="12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d</w:t>
      </w:r>
      <w:r>
        <w:rPr/>
        <w:t>i essere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o italiano o di uno degli Stati membri dell’Unione Europe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e di un cittadino italiano o di uno degli Stati membri dell’Unione Europea, non avente la cittadinanza di uno Stato membro, titolare del diritto di soggiorno o del diritto di soggiorno permanent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o di Paesi terzi titolare del permesso di soggiorno CE per soggiornanti di lungo periodo o titolare dello status di rifugiato ovvero dello status di protezione sussidiari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omune di iscrizione nelle liste elettorali è ______________________________ ovvero che i motivi della non iscrizione o della cancellazione dalle liste medesime, sono: 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di non avere riportato condanne penali o provvedimenti di prevenzione o altre misure che escludono, secondo la normativa vigente, la costituzione di un rapporto di impiego con una pubblica amministrazione;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, dispensato ovvero licenziato per motivi disciplinari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 (</w:t>
      </w:r>
      <w:r>
        <w:rPr>
          <w:rFonts w:cs="Arial" w:ascii="Arial" w:hAnsi="Arial"/>
          <w:i/>
          <w:iCs/>
          <w:sz w:val="18"/>
          <w:szCs w:val="18"/>
        </w:rPr>
        <w:t>allegato in copia</w:t>
      </w:r>
      <w:r>
        <w:rPr>
          <w:rFonts w:cs="Arial" w:ascii="Arial" w:hAnsi="Arial"/>
          <w:sz w:val="18"/>
          <w:szCs w:val="18"/>
        </w:rPr>
        <w:t>)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conseguim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e sede i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pendente dell’Unité Mont-Rose a decorrere dal ___________________, categoria C, posizione economica C2, con contratto di lavoro a tempo indeterminato;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con riferimento al possesso del requisito di cui all'art. 16 del R.R. 1/2013 relativamente alla categoria per cui è stata avviata la procedura selettiva</w:t>
      </w:r>
      <w:r>
        <w:rPr/>
        <w:t xml:space="preserve">, di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n possesso del requisito con prova di accertamento linguistico sostenuta in data __________ presso _______________________________________________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egato in cop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essere in possesso del requisito e di dover sostenere la prova di accertamento linguistic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le leggi concernenti gli obblighi militari (solo per i candidati di sesso maschile nati entro il 31.12.1985);</w:t>
      </w:r>
    </w:p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di voler sostenere le prove d'esame</w:t>
      </w:r>
      <w:r>
        <w:rPr/>
        <w:t xml:space="preserve"> in lingua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di essere in possesso dei seguenti titoli che danno luog</w:t>
      </w:r>
      <w:r>
        <w:rPr/>
        <w:t>o a punteggio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mento di valutazioni positive nel triennio anteriore alla data di pubblicazione dell'avviso di sele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ffettivamente prestato nella categoria di appartenenza presso un ente del comparto unico della Valle d'Aosta, a tempo determinato e indeterminato: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______________ al ______________ presso ______________________________________________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 dal ______________ al ______________ presso ______________________________________________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amento di procedure selettive per l'accesso alla categoria e posizione oggetto dell'avviso di selezione, anche per diverso profilo, come di seguito indicato: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______________ presso ______________________________________________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______________ presso 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di essere in possesso, con riferimento ai titoli che danno luogo a preferenza in caso di parità di merito, dei seguenti titoli, ai sensi dell’art. 31, comma 3,</w:t>
      </w:r>
      <w:r>
        <w:rPr/>
        <w:t xml:space="preserve"> del R.R. 1/2013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49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signiti di medaglia al valore militare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utilati ed invalidi di guerra ex combattent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utilati ed invalidi per fatto di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utilati ed invalidi per servizio nel settore pubblico e privato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rfani di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rfani di caduti per fatto di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rfani di caduti per servizio nel settore pubblico e privato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iti in combattimento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signiti di croce di guerra o di altra attestazione di merito di guerra, nonché i capi di famiglia numeros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igli dei mutilati e degli invalidi di guerra ex combattent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igli dei mutilati e degli invalidi per fatto di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igli dei mutilati e degli invalidi per servizio nel settore pubblico e privato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nitori ed i vedovi non risposati e le sorelle ed i fratelli vedovi o non sposati dei caduti in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nitori ed i vedovi non risposati e le sorelle ed i fratelli vedovi o non sposati dei caduti per fatto di guerra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nitori ed i vedovi non risposati e le sorelle ed i fratelli vedovi o non sposati dei caduti per servizio nel settore pubblico e privato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abbiano prestato servizio militare come combattent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iugati e i non coniugati con riguardo al numero dei figli a carico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i figli a carico: _____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validi ed i mutilati civil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319" w:hanging="2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ilitari volontari delle Forze armate congedati senza demerito al termine della ferma o rafferma</w:t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1, comma 4, del R.R. 1/2013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49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Valle d’Aosta dalla nascita, emigrato valdostano o figlio degli emigrati valdostan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Valle d’Aosta da almeno dieci anni, ovvero dal _____________________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135"/>
          <w:tab w:val="clear" w:pos="2836"/>
          <w:tab w:val="clear" w:pos="3969"/>
          <w:tab w:val="clear" w:pos="6805"/>
        </w:tabs>
        <w:spacing w:before="40" w:after="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>eventuale</w:t>
      </w:r>
      <w:r>
        <w:rPr>
          <w:rFonts w:cs="Arial" w:ascii="Arial" w:hAnsi="Arial"/>
          <w:sz w:val="18"/>
          <w:szCs w:val="18"/>
        </w:rPr>
        <w:t xml:space="preserve"> di volersi avvalere dell’ausilio di ________________________________________________________ per l’espletamento delle prove d’esame e/o la necessità di tempi aggiuntivi, ai sensi dell'art. 20 della Legge n. 104 del 5/2/1992, per i motivi di seguito specificati: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re copia della certificazione attestante, rilasciata da apposito Ente competente)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/>
      </w:pPr>
      <w:r>
        <w:rPr>
          <w:rFonts w:cs="Arial" w:ascii="Arial" w:hAnsi="Arial"/>
          <w:sz w:val="16"/>
          <w:szCs w:val="16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titolo di studio o copia del modulo di richiesta di equipollenza o equivalenza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ventuale</w:t>
      </w:r>
      <w:r>
        <w:rPr>
          <w:rFonts w:cs="Arial" w:ascii="Arial" w:hAnsi="Arial"/>
          <w:sz w:val="16"/>
          <w:szCs w:val="16"/>
        </w:rPr>
        <w:t xml:space="preserve"> certificazione di superamento dell’accertamento linguistico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eventuale </w:t>
      </w:r>
      <w:r>
        <w:rPr>
          <w:rFonts w:cs="Arial" w:ascii="Arial" w:hAnsi="Arial"/>
          <w:sz w:val="16"/>
          <w:szCs w:val="16"/>
        </w:rPr>
        <w:t>documentazione probante i titoli che danno luogo a punteggio, di cui al punto j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eventuale </w:t>
      </w:r>
      <w:r>
        <w:rPr>
          <w:rFonts w:cs="Arial" w:ascii="Arial" w:hAnsi="Arial"/>
          <w:sz w:val="16"/>
          <w:szCs w:val="16"/>
        </w:rPr>
        <w:t>copia della certificazione attestante la necessità di ausili, di cui al punto l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  <w:tab w:val="left" w:pos="4395" w:leader="none"/>
        </w:tabs>
        <w:ind w:hanging="0"/>
        <w:rPr/>
      </w:pPr>
      <w:r>
        <w:rPr>
          <w:rFonts w:cs="Arial" w:ascii="Arial" w:hAnsi="Arial"/>
          <w:sz w:val="18"/>
          <w:szCs w:val="18"/>
        </w:rPr>
        <w:t>Luogo e data ____________________________</w:t>
        <w:tab/>
        <w:t xml:space="preserve">Firma del dichiarante </w:t>
        <w:tab/>
        <w:t>____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ind w:hanging="0"/>
        <w:rPr/>
      </w:pPr>
      <w:r>
        <w:rPr>
          <w:rFonts w:cs="Arial" w:ascii="Arial" w:hAnsi="Arial"/>
          <w:sz w:val="16"/>
          <w:szCs w:val="16"/>
        </w:rPr>
        <w:t>Se la dichiarazione non è firmata in presenza dell’addetto, allegare fotocopia di un documento d’identità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720" w:footer="37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ahoma" w:ascii="Tahoma" w:hAnsi="Tahoma"/>
        <w:sz w:val="14"/>
        <w:szCs w:val="10"/>
      </w:rPr>
      <w:t>Modello istanza procedura selettiva interna – istruttore amministrativo – istruttore dei programmi di sviluppo</w:t>
      <w:tab/>
      <w:tab/>
    </w:r>
    <w:r>
      <w:rPr>
        <w:rFonts w:cs="Tahoma" w:ascii="Tahoma" w:hAnsi="Tahoma"/>
        <w:sz w:val="14"/>
        <w:szCs w:val="10"/>
      </w:rPr>
      <w:fldChar w:fldCharType="begin"/>
    </w:r>
    <w:r>
      <w:rPr>
        <w:sz w:val="14"/>
        <w:szCs w:val="10"/>
        <w:rFonts w:cs="Tahoma" w:ascii="Tahoma" w:hAnsi="Tahoma"/>
      </w:rPr>
      <w:instrText xml:space="preserve"> PAGE </w:instrText>
    </w:r>
    <w:r>
      <w:rPr>
        <w:sz w:val="14"/>
        <w:szCs w:val="10"/>
        <w:rFonts w:cs="Tahoma" w:ascii="Tahoma" w:hAnsi="Tahoma"/>
      </w:rPr>
      <w:fldChar w:fldCharType="separate"/>
    </w:r>
    <w:r>
      <w:rPr>
        <w:sz w:val="14"/>
        <w:szCs w:val="10"/>
        <w:rFonts w:cs="Tahoma" w:ascii="Tahoma" w:hAnsi="Tahoma"/>
      </w:rPr>
      <w:t>3</w:t>
    </w:r>
    <w:r>
      <w:rPr>
        <w:sz w:val="14"/>
        <w:szCs w:val="1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5" w:leader="none"/>
        <w:tab w:val="left" w:pos="2836" w:leader="none"/>
        <w:tab w:val="left" w:pos="3969" w:leader="none"/>
        <w:tab w:val="left" w:pos="6805" w:leader="none"/>
      </w:tabs>
      <w:suppressAutoHyphens w:val="true"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5"/>
        <w:tab w:val="clear" w:pos="2836"/>
        <w:tab w:val="clear" w:pos="3969"/>
        <w:tab w:val="clear" w:pos="6805"/>
        <w:tab w:val="left" w:pos="396" w:leader="none"/>
        <w:tab w:val="left" w:pos="7230" w:leader="none"/>
      </w:tabs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5"/>
        <w:tab w:val="left" w:pos="1418" w:leader="none"/>
        <w:tab w:val="left" w:pos="2836" w:leader="none"/>
        <w:tab w:val="left" w:pos="3969" w:leader="none"/>
        <w:tab w:val="left" w:pos="6805" w:leader="none"/>
      </w:tabs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i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rizzo">
    <w:name w:val="indirizzo"/>
    <w:basedOn w:val="Normal"/>
    <w:qFormat/>
    <w:pPr>
      <w:ind w:left="6804" w:right="0" w:hanging="0"/>
    </w:pPr>
    <w:rPr/>
  </w:style>
  <w:style w:type="paragraph" w:styleId="Oggetto">
    <w:name w:val="oggetto"/>
    <w:basedOn w:val="Normal"/>
    <w:qFormat/>
    <w:pPr>
      <w:ind w:left="1418" w:right="0" w:hanging="1418"/>
      <w:jc w:val="both"/>
    </w:pPr>
    <w:rPr>
      <w:b/>
      <w:sz w:val="24"/>
    </w:rPr>
  </w:style>
  <w:style w:type="paragraph" w:styleId="Rientro1">
    <w:name w:val="rientro1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284" w:right="0" w:hanging="284"/>
    </w:pPr>
    <w:rPr/>
  </w:style>
  <w:style w:type="paragraph" w:styleId="Rientro2">
    <w:name w:val="rientro2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709" w:right="0" w:hanging="283"/>
    </w:pPr>
    <w:rPr/>
  </w:style>
  <w:style w:type="paragraph" w:styleId="Rientro3">
    <w:name w:val="rientro3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1134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135"/>
        <w:tab w:val="clear" w:pos="2836"/>
        <w:tab w:val="clear" w:pos="3969"/>
        <w:tab w:val="clear" w:pos="6805"/>
        <w:tab w:val="left" w:pos="5103" w:leader="none"/>
      </w:tabs>
      <w:ind w:left="-426" w:right="-567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left="0" w:right="0" w:firstLine="1418"/>
    </w:pPr>
    <w:rPr/>
  </w:style>
  <w:style w:type="paragraph" w:styleId="Corpodeltesto21">
    <w:name w:val="Corpo del testo 2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left="0" w:right="0" w:hanging="0"/>
    </w:pPr>
    <w:rPr/>
  </w:style>
  <w:style w:type="paragraph" w:styleId="Sender">
    <w:name w:val="Envelope Return"/>
    <w:basedOn w:val="Normal"/>
    <w:pPr>
      <w:tabs>
        <w:tab w:val="clear" w:pos="1135"/>
        <w:tab w:val="clear" w:pos="2836"/>
        <w:tab w:val="clear" w:pos="3969"/>
        <w:tab w:val="clear" w:pos="6805"/>
      </w:tabs>
      <w:ind w:left="0" w:right="0" w:hanging="0"/>
      <w:jc w:val="left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left="0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1135"/>
        <w:tab w:val="left" w:pos="2836" w:leader="none"/>
        <w:tab w:val="left" w:pos="3969" w:leader="none"/>
        <w:tab w:val="left" w:pos="6805" w:leader="none"/>
      </w:tabs>
      <w:ind w:left="0" w:right="0" w:firstLine="1418"/>
    </w:pPr>
    <w:rPr>
      <w:i/>
    </w:rPr>
  </w:style>
  <w:style w:type="paragraph" w:styleId="Rientrocorpodeltesto31">
    <w:name w:val="Rientro 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left="0" w:right="0" w:firstLine="1418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5:00Z</dcterms:created>
  <dc:creator/>
  <dc:description/>
  <cp:keywords>procedura selettiva interna bando richiesta ammissione</cp:keywords>
  <dc:language>en-US</dc:language>
  <cp:lastModifiedBy>Elvina Consol</cp:lastModifiedBy>
  <cp:lastPrinted>2015-11-24T14:56:00Z</cp:lastPrinted>
  <dcterms:modified xsi:type="dcterms:W3CDTF">2022-08-01T09:10:00Z</dcterms:modified>
  <cp:revision>17</cp:revision>
  <dc:subject>Richiesta di ammissione alla procedura selettiva interna</dc:subject>
  <dc:title>Richiesta di ammissione alla procedura selettiva interna</dc:title>
</cp:coreProperties>
</file>